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Základní škola Nová Ves u Chotěboře, okr. Havl. Br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slovní hodnoce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>
          <w:b/>
        </w:rPr>
        <w:t>Žádám o slovní hodnocení v těchto předmětech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lang w:val="en-US"/>
        </w:rPr>
      </w:pPr>
      <w:r>
        <w:rPr/>
        <w:t>český jazyk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/>
      </w:pPr>
      <w:r>
        <w:rPr/>
        <w:t>cizí jazyk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matematik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vlastivěd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přírodověd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prvouk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>Nehodící se škrt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: …………………………………………………………. Třída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……………………, dne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ých zástupců: 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7:00Z</dcterms:created>
  <dc:creator>Prochazka</dc:creator>
  <dc:description/>
  <cp:keywords/>
  <dc:language>en-US</dc:language>
  <cp:lastModifiedBy>Lenka Klusáčková</cp:lastModifiedBy>
  <cp:lastPrinted>2018-06-04T11:31:00Z</cp:lastPrinted>
  <dcterms:modified xsi:type="dcterms:W3CDTF">2025-01-22T13:59:00Z</dcterms:modified>
  <cp:revision>4</cp:revision>
  <dc:subject/>
  <dc:title> </dc:title>
</cp:coreProperties>
</file>