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ákladní škola Nová Ves u Chotěboře,</w:t>
      </w:r>
    </w:p>
    <w:p>
      <w:pPr>
        <w:pStyle w:val="Normal"/>
        <w:ind w:left="-426" w:hanging="0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kres Havlíčkův Brod, 582 73 Nová Ves u Chotěboře 1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ČO: 75017661, tel.: 569621519, skola@zsnvch.c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s.novavesuchot.cz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261620</wp:posOffset>
            </wp:positionV>
            <wp:extent cx="868680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96"/>
          <w:szCs w:val="96"/>
        </w:rPr>
        <w:t>ZÁPIS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ŽÁKŮ K POVINNÉ ŠKOLNÍ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OCHÁZCE SE KONÁ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Tento zápis se týká i cizinců s dočasnou ochranou podle zákona č. 65/2022 Sb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10. 4. 2025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d 14 do 16 hodi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dle individuálního rozpisu</w:t>
      </w:r>
    </w:p>
    <w:p>
      <w:pPr>
        <w:pStyle w:val="Normal"/>
        <w:ind w:left="708"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 ZÁKLADNÍ ŠKOLE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VÁ VES U CHOTĚBOŘE.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ind w:left="708" w:hanging="0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S</w:t>
      </w:r>
      <w:r>
        <w:rPr>
          <w:sz w:val="44"/>
          <w:szCs w:val="44"/>
          <w:lang w:val="en-US"/>
        </w:rPr>
        <w:t xml:space="preserve"> sebou vezměte rodný list dítěte a občanský průkaz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Mgr. Ilona Marková, řed. školy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23:00Z</dcterms:created>
  <dc:creator>ZŠ Nová Ves</dc:creator>
  <dc:description/>
  <cp:keywords/>
  <dc:language>en-US</dc:language>
  <cp:lastModifiedBy>Lenka Klusáčková</cp:lastModifiedBy>
  <cp:lastPrinted>2018-03-20T11:16:00Z</cp:lastPrinted>
  <dcterms:modified xsi:type="dcterms:W3CDTF">2025-04-01T11:15:00Z</dcterms:modified>
  <cp:revision>32</cp:revision>
  <dc:subject/>
  <dc:title>       Základní škola Nová Ves u Chotěboře</dc:title>
</cp:coreProperties>
</file>