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ŠKOLNÍ   POTŘEBY   PRO   ŽÁKY   I. ROČNÍKU        2025-20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vičební úbor (tepláková souprava, tričko, ponožky, šortky, cvičky, tenisky na hřiště</w:t>
      </w:r>
    </w:p>
    <w:p>
      <w:pPr>
        <w:pStyle w:val="Normal"/>
        <w:ind w:left="360" w:firstLine="348"/>
        <w:rPr/>
      </w:pPr>
      <w:r>
        <w:rPr>
          <w:b/>
        </w:rPr>
        <w:t>1 látková taška na tenisky do šatny, 1 látková taška na cvičební úbor do třídy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ezůvky s bílou podrážkou (ne pantofle)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áček na přezůvky nejlépe látkový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uční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 balík papírových kapesníků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sky na čísli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aly na sešity nekupujte, nejsou potřeba, padají ze sešitů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nicí pero „Tornádo“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epidlo v tyčince velké balení (nejlépe Kores 40 g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ůžky s kulatými hroty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astelky s měkkými tuhami, silné, trojhranné (nejlépe zn. Maped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oskové pastely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byčejné tužky č. 1 - 2ks (měkké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xy (stačí základní barvy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ntropen černý tenký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yž gumovac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řezávátk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acovní oděv (staré triko nebo zástěrka nebo košile) na výtvarnou výchov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oché štětce č. 4,6,8,1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odelovací hmot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áčrtník A4 (měkký papír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adří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elímek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enál jednopatrový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rchivní krabice barevná 34x23x8cm (jiné rozměry se nevejdou do lavice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flétna – lze koupit hromadně, domluvíme se na informační schůzce, pokud máte nějakou flétnu doma, přineste ji ukázat na tuto schůzku (plastová YAMAHA YRS-24 B, vytěrák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žáci dostanou: desky na sešity velké, pracovní sešity, učebnice, vodové barvy, čtvrtky, tuš, notýsek, suché paste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Všechny věci (i pastelky, štětce) prosím podepište </w:t>
      </w:r>
      <w:r>
        <w:rPr>
          <w:b/>
          <w:u w:val="single"/>
        </w:rPr>
        <w:t>lihovým fixem nebo označte lepičkou se jménem žák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hájení školního roku : 1. 9. 2025 v 7.45 hod. (školní aktovku mít žáci mohou, ale nemusí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ční schůzka : 3. 9. 2025 v 15.oo 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7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ŠKOLNÍ  POTŘEBY  2. a 3. p.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V - cvičební úbor ( tepláková souprava, tričko, ponožky, šortky, cvičky, tenisky na hřiště, </w:t>
      </w:r>
    </w:p>
    <w:p>
      <w:pPr>
        <w:pStyle w:val="Normal"/>
        <w:ind w:left="360" w:firstLine="348"/>
        <w:rPr/>
      </w:pPr>
      <w:r>
        <w:rPr/>
        <w:t>1 igelitová taška na tenisky do šatny, 1 igelitová taška na cvičební úbor do třídy )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V – vodové barvy, štětce ( plochý i kulaté ), kelímek ( 2.p.r. )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 xml:space="preserve">kvalitní </w:t>
      </w:r>
      <w:r>
        <w:rPr/>
        <w:t xml:space="preserve"> nůžky, lepidlo v tyčince ( NE tekuté! )</w:t>
      </w:r>
    </w:p>
    <w:p>
      <w:pPr>
        <w:pStyle w:val="Normal"/>
        <w:numPr>
          <w:ilvl w:val="1"/>
          <w:numId w:val="2"/>
        </w:numPr>
        <w:rPr/>
      </w:pPr>
      <w:r>
        <w:rPr/>
        <w:t>voskovky, modelína, hadřík, náčrtník A4, zástěra, staré tričko,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učník, 4 ks toaletního papíru, 1 balík papírových kapesník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aly na sešity a knihy ( vše obalit do konce září 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y věci, prosím, podepište lihovým fixem nebo označte kartičkou se jménem žá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NÍ  POTŘEBY  4. a 5. p.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V - cvičební úbor ( tepláková souprava, tričko, ponožky, šortky, cvičky, tenisky na hřiště, </w:t>
      </w:r>
    </w:p>
    <w:p>
      <w:pPr>
        <w:pStyle w:val="Normal"/>
        <w:ind w:left="360" w:firstLine="348"/>
        <w:rPr/>
      </w:pPr>
      <w:r>
        <w:rPr/>
        <w:t>1 igelitová taška na tenisky do šatny, 1 igelitová taška na cvičební úbor do třídy )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V – temperové barvy velké, vodové barvy, štětce ( plochý i kulaté ), kelímek </w:t>
      </w:r>
    </w:p>
    <w:p>
      <w:pPr>
        <w:pStyle w:val="Normal"/>
        <w:ind w:left="372" w:firstLine="348"/>
        <w:rPr/>
      </w:pPr>
      <w:r>
        <w:rPr/>
        <w:t xml:space="preserve">      </w:t>
      </w:r>
      <w:r>
        <w:rPr/>
        <w:t xml:space="preserve">- </w:t>
      </w:r>
      <w:r>
        <w:rPr>
          <w:u w:val="single"/>
        </w:rPr>
        <w:t xml:space="preserve">kvalitní </w:t>
      </w:r>
      <w:r>
        <w:rPr/>
        <w:t xml:space="preserve"> nůžky, lepidlo v tyčince ( NE tekuté! )</w:t>
      </w:r>
    </w:p>
    <w:p>
      <w:pPr>
        <w:pStyle w:val="Normal"/>
        <w:ind w:left="1080" w:hanging="0"/>
        <w:rPr/>
      </w:pPr>
      <w:r>
        <w:rPr/>
        <w:t>- voskovky, hadřík, náčrtník A4, zástěra, staré tričko,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učník, 4 ks toaletního papíru, 1 balík papírových kapesník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aly na sešity a knihy ( vše obalit do konce září 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y věci, prosím, podepište lihovým fixem nebo označte kartičkou se jménem žák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09:00Z</dcterms:created>
  <dc:creator>Aleš Valenta</dc:creator>
  <dc:description/>
  <cp:keywords/>
  <dc:language>en-US</dc:language>
  <cp:lastModifiedBy>Ilona Marková</cp:lastModifiedBy>
  <cp:lastPrinted>2025-04-15T15:50:00Z</cp:lastPrinted>
  <dcterms:modified xsi:type="dcterms:W3CDTF">2025-04-15T13:51:00Z</dcterms:modified>
  <cp:revision>38</cp:revision>
  <dc:subject/>
  <dc:title>ŠKOLNÍ  POTŘEBY  PRO  ŽÁKY  I</dc:title>
</cp:coreProperties>
</file>